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240" w:after="240"/>
        <w:rPr>
          <w:b/>
          <w:b/>
          <w:spacing w:val="8"/>
        </w:rPr>
      </w:pPr>
      <w:r>
        <w:rPr>
          <w:b/>
          <w:spacing w:val="8"/>
        </w:rPr>
        <w:drawing>
          <wp:inline distT="0" distB="0" distL="0" distR="0">
            <wp:extent cx="97663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Pozvánka na Chanuku 57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Vážení a milí přátelé,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zveme Vás na oslavu letošní Chanuky. </w:t>
        <w:br/>
        <w:t>Společně se sejdeme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v předvečer svátku v 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úterý 4. prosince od 19:00 hodin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br/>
        <w:t>v Maiselově 18, v zasedací síni obce ve 3. patře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drawing>
          <wp:inline distT="0" distB="0" distL="0" distR="0">
            <wp:extent cx="184213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Součástí oslavy bude </w:t>
      </w:r>
      <w:r>
        <w:rPr>
          <w:rFonts w:cs="Times New Roman" w:ascii="Times New Roman" w:hAnsi="Times New Roman"/>
          <w:color w:val="FF0000"/>
          <w:sz w:val="28"/>
          <w:szCs w:val="28"/>
        </w:rPr>
        <w:t>bohoslužba a čtení o svátku Chanuka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který povede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kantor ŽLU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ng. Viktor David Schwarc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a členové minjanu ŽLU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Plánujeme pro Vás i </w:t>
      </w:r>
      <w:r>
        <w:rPr>
          <w:rFonts w:cs="Times New Roman" w:ascii="Times New Roman" w:hAnsi="Times New Roman"/>
          <w:color w:val="FF0000"/>
          <w:sz w:val="28"/>
          <w:szCs w:val="28"/>
        </w:rPr>
        <w:t>pohoštění s vínem,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a proto počítejte se vstupným 200 Kč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( případně zlevněné 100 Kč pro studenty a seniory)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řihlašte se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prosíme, na e-mail  </w:t>
      </w:r>
      <w:hyperlink r:id="rId4">
        <w:r>
          <w:rPr>
            <w:rStyle w:val="InternetLink"/>
            <w:rFonts w:cs="Times New Roman" w:ascii="Times New Roman" w:hAnsi="Times New Roman"/>
            <w:color w:val="800080"/>
            <w:sz w:val="28"/>
            <w:szCs w:val="28"/>
          </w:rPr>
          <w:t>gnom@email.cz</w:t>
        </w:r>
      </w:hyperlink>
      <w:r>
        <w:rPr>
          <w:rFonts w:cs="Times New Roman" w:ascii="Times New Roman" w:hAnsi="Times New Roman"/>
          <w:color w:val="80008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  <w:br/>
        <w:t xml:space="preserve">nebo můžete zavolat či napsat SMS na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721 932 863 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  <w:br/>
        <w:t>a to do pondělního večera 3. prosince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Židovská liberální unie v ČR</w:t>
        <w:br/>
        <w:t>Sdružení židovských odbojářů a vojáků</w:t>
        <w:br/>
        <w:t>Mag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P.S.  Můžete si s sebou vzít svoji chanukii (se 2 svíčkami) a drejd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mallCaps/>
      <w:color w:val="0000FF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nom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50:00Z</dcterms:created>
  <dc:creator>Jarda</dc:creator>
  <dc:description/>
  <dc:language>en-US</dc:language>
  <cp:lastModifiedBy>Jarda</cp:lastModifiedBy>
  <dcterms:modified xsi:type="dcterms:W3CDTF">2007-12-02T17:26:00Z</dcterms:modified>
  <cp:revision>4</cp:revision>
  <dc:subject/>
  <dc:title>Pozvánka</dc:title>
</cp:coreProperties>
</file>